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65F91"/>
          <w:sz w:val="32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82930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2"/>
          <w:lang w:val="en-GB"/>
        </w:rPr>
        <w:t xml:space="preserve">   </w:t>
      </w:r>
      <w:r>
        <w:rPr>
          <w:rFonts w:cs="Arial" w:ascii="Arial" w:hAnsi="Arial"/>
          <w:b/>
          <w:color w:val="365F91"/>
          <w:sz w:val="52"/>
        </w:rPr>
        <w:t>ТАРРАГОНА</w:t>
      </w:r>
      <w:r>
        <w:rPr>
          <w:rFonts w:cs="Arial" w:ascii="Arial" w:hAnsi="Arial"/>
          <w:color w:val="365F91"/>
          <w:sz w:val="32"/>
        </w:rPr>
        <w:t xml:space="preserve">         </w:t>
      </w:r>
      <w:r>
        <w:rPr>
          <w:rFonts w:cs="Arial" w:ascii="Arial" w:hAnsi="Arial"/>
          <w:color w:val="365F91"/>
          <w:sz w:val="32"/>
          <w:lang w:val="en-GB"/>
        </w:rPr>
        <w:t xml:space="preserve">                 </w:t>
      </w:r>
      <w:r>
        <w:rPr>
          <w:rFonts w:cs="Arial" w:ascii="Arial" w:hAnsi="Arial"/>
          <w:color w:val="365F91"/>
          <w:sz w:val="32"/>
        </w:rPr>
        <w:t xml:space="preserve">        Город открытий</w:t>
      </w:r>
    </w:p>
    <w:p>
      <w:pPr>
        <w:pStyle w:val="Normal"/>
        <w:jc w:val="right"/>
        <w:rPr>
          <w:rFonts w:ascii="Arial" w:hAnsi="Arial" w:cs="Arial"/>
          <w:bCs/>
          <w:color w:val="365F91"/>
          <w:sz w:val="22"/>
        </w:rPr>
      </w:pPr>
      <w:r>
        <w:rPr>
          <w:rFonts w:eastAsia="Arial" w:cs="Arial" w:ascii="Arial" w:hAnsi="Arial"/>
          <w:color w:val="365F91"/>
          <w:sz w:val="32"/>
        </w:rPr>
        <w:t xml:space="preserve">                                       </w:t>
      </w:r>
      <w:r>
        <w:rPr>
          <w:rFonts w:cs="Arial" w:ascii="Arial" w:hAnsi="Arial"/>
          <w:color w:val="365F91"/>
          <w:sz w:val="32"/>
        </w:rPr>
        <w:t>Открытие, в которое вы влюбитесь</w:t>
      </w:r>
    </w:p>
    <w:p>
      <w:pPr>
        <w:pStyle w:val="Normal"/>
        <w:rPr>
          <w:rFonts w:ascii="Arial" w:hAnsi="Arial" w:cs="Arial"/>
          <w:bCs/>
          <w:color w:val="365F91"/>
          <w:sz w:val="22"/>
        </w:rPr>
      </w:pPr>
      <w:r>
        <w:rPr>
          <w:rFonts w:cs="Arial" w:ascii="Arial" w:hAnsi="Arial"/>
          <w:bCs/>
          <w:color w:val="365F91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ТАРРАГОНА- ИНФОРМАЦИОННЫЙ СПРАВОЧНИК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ОДЕРЖАНИЕ </w:t>
        <w:tab/>
        <w:t xml:space="preserve"> стр. 1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ДАННЫЕ  </w:t>
        <w:tab/>
        <w:t>стр. 2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ИСТОРИЯ</w:t>
        <w:tab/>
        <w:t>стр. 2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Римская Таррагона – Всемирное наследие </w:t>
        <w:tab/>
        <w:t>стр. 2</w:t>
      </w:r>
    </w:p>
    <w:p>
      <w:pPr>
        <w:pStyle w:val="Normal"/>
        <w:tabs>
          <w:tab w:val="clear" w:pos="708"/>
          <w:tab w:val="right" w:pos="8364" w:leader="dot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Средневековая Таррагона </w:t>
        <w:tab/>
        <w:t xml:space="preserve">стр. 4 </w:t>
      </w:r>
    </w:p>
    <w:p>
      <w:pPr>
        <w:pStyle w:val="Normal"/>
        <w:tabs>
          <w:tab w:val="clear" w:pos="708"/>
          <w:tab w:val="right" w:pos="8364" w:leader="dot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Современная Таррагона </w:t>
        <w:tab/>
        <w:t>стр. 4</w:t>
      </w:r>
    </w:p>
    <w:p>
      <w:pPr>
        <w:pStyle w:val="Normal"/>
        <w:tabs>
          <w:tab w:val="clear" w:pos="708"/>
          <w:tab w:val="right" w:pos="8364" w:leader="dot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Модернистская Таррагона </w:t>
        <w:tab/>
        <w:t xml:space="preserve">стр. 5       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ДОСУГ · МОРЕ · СПОРТ</w:t>
        <w:tab/>
        <w:t>стр. 5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ПРАЗДНИКИ</w:t>
        <w:tab/>
        <w:t>стр. 6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ГАСТРОНОМИЯ </w:t>
        <w:tab/>
        <w:t>стр. 7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КОММЕРЦИЯ</w:t>
        <w:tab/>
        <w:t>стр. 7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ЭКОНОМИКА</w:t>
        <w:tab/>
        <w:t>стр. 8</w:t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8364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КОНФЕРЕНЦИИ И ДЕЛОВОЙ ТУРИЗМ </w:t>
        <w:tab/>
        <w:t>стр. 8</w:t>
      </w:r>
    </w:p>
    <w:p>
      <w:pPr>
        <w:pStyle w:val="Normal"/>
        <w:tabs>
          <w:tab w:val="clear" w:pos="708"/>
          <w:tab w:val="right" w:pos="7380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7380" w:leader="dot"/>
        </w:tabs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ТАРРАГОНА- СПРАВОЧНЫЕ ДАННЫЕ </w:t>
      </w:r>
    </w:p>
    <w:p>
      <w:pPr>
        <w:pStyle w:val="Normal"/>
        <w:jc w:val="both"/>
        <w:rPr>
          <w:rFonts w:ascii="Arial" w:hAnsi="Arial" w:cs="Arial"/>
          <w:bCs/>
          <w:color w:val="FFFFFF"/>
          <w:sz w:val="22"/>
        </w:rPr>
      </w:pPr>
      <w:r>
        <w:rPr>
          <w:rFonts w:cs="Arial" w:ascii="Arial" w:hAnsi="Arial"/>
          <w:bCs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Таррагона находится на юге Европы, на северо-востоке Пиренейского полуострова. Город является столицей одной из четырех каталонских провинций. Он расположен на берегу Средиземного моря всего в 92 км от Барселоны. В Таррагону можно легко доехать из двух международных аэропортов: Эль-Прат в Барселоне (в 82 км) и Реус (в 7 км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Город имеет прямое железнодорожное сообщение  с основными городами Испании и Европы. В Таррагоне два вокзала: один находится в самом центре города, отсюда ходят электрички, международные и внутренние поезда дальнего следования, и второй – всего в 10 минутах от центра – станция скоростных поездов "Камп-де-Таррагона", открытая 19 декабря 2006 года, которая предполагает значительное улучшение в сфере наружных сообщений Таррагоны и ее связи с высокотехнологичными линиями. Новая станция предлагает широкий выбор поездов в Барселону, Леиду, Мадрид, а в скором времени и в другие города Европы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Кроме того, город располагает коммерческим портом большой значимости на Средиземноморском побережье и "Портом Таррако", предназначенным для встречи круизов класса "люкс" и считающимся самым современным европейским флотом, безопасным и удобным для мегаяхт.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Таррагона также является пунктом пересечения двух основных скоростных дорог Испанского государства: средиземноморской автострады, соединяющей  Аликанте с Францией и остальной Европой, и северной автострады, которая начинается в Таррагоне и пролегает до Страны Баск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Город возвышается на горе, которая выступает в качестве естественной обзорной площадки, "Средиземноморский балкон всегда открыт морю". Площадь города 62,64 км². Среднегодовая температура – 18º (25º летом, 12º зимой). Его население насчитывает 142000 жител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Таррагона - ИСТОРИЯ</w:t>
      </w:r>
    </w:p>
    <w:p>
      <w:pPr>
        <w:pStyle w:val="Normal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РИМСКАЯ ТАРРАГОНА - ВСЕМИРНОЕ НАСЛЕД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Таррагона, достойная наследница Императорского Тарракона, – это единственный в своем роде город, который умело сочетает римский завет и наследие своих средневековых прародителей со своими подлинными модернистскими сокровищами, создавая привилегированное туристическое место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Как рассказывает легенда, бог Юпитер покинул свою жену, смертную Тирию, влюбившись в очаровавшую его Таррагону. Из истории известно, что в </w:t>
      </w:r>
      <w:r>
        <w:rPr>
          <w:rFonts w:cs="Arial" w:ascii="Arial" w:hAnsi="Arial"/>
          <w:b w:val="false"/>
          <w:smallCaps/>
          <w:color w:val="000000"/>
          <w:sz w:val="22"/>
        </w:rPr>
        <w:t xml:space="preserve">III </w:t>
      </w:r>
      <w:r>
        <w:rPr>
          <w:rFonts w:cs="Arial" w:ascii="Arial" w:hAnsi="Arial"/>
          <w:b w:val="false"/>
          <w:color w:val="000000"/>
          <w:sz w:val="22"/>
        </w:rPr>
        <w:t xml:space="preserve">в. до н.э. римляне расположили здесь свой стратегический пункт. 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Для того, чтобы узнать, откуда берет свое начало город, нужно углубиться в Тарракон. Это было первое стабильное военное римское поселение за пределами Апеннинского полуострова, именно из него выросла будущая Римская Испания. В 218 г. до н.э. очень быстро был построен город, который несколько лет спустя превратился в столицу Ближней Испании или Тарраконской Испани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Очарованные красотой пляжей и прекрасным климатом, римляне разработали план постройки города, приспособленный к сложной орографии территории, с искусственными террасами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Тарракон был сооружен на стратегическом анклаве, чтобы подавлять мятежи в республиканскую эпоху. Здесь Цезарь собрал всех своих сторонников перед входом в Рим, а Август жил в нем в 27-26 годах до н.э., время, когда Тарракон был центром политических решений всей Римской империи. Город превратился в один из самых важных городских центров западного средиземноморского побережья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Таррагона умело бережет и почитает оставшееся ей римское наследство.   В связи со всем вышесказанным римский архитектурный ансамбль Тарракона, сохранившийся до нашего времени, был объявлен UNESCO  Всемирным наследием в декабре 2000 года. Это звание было присвоено следующим 14 памятникам: крепостным стенам города, святилищу для проведения культа, провинциальному форуму, цирку, амфитеатру, местному форуму, театру,  некрополю, Вилле Сенсельес, акведуку, Башне Сципионов, каменоломне Медол, Вилле Эльс-Мунтс и Арке Бера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Знакомство с римским городом можно начать с осмотра ухоженных 1000 метров, на которых сохранилась часть древней римской КРЕПОСТНОЙ СТЕНЫ. При ее строительстве, начавшемся во </w:t>
      </w:r>
      <w:r>
        <w:rPr>
          <w:rFonts w:cs="Arial" w:ascii="Arial" w:hAnsi="Arial"/>
          <w:smallCaps/>
          <w:sz w:val="22"/>
        </w:rPr>
        <w:t>II</w:t>
      </w:r>
      <w:r>
        <w:rPr>
          <w:rFonts w:cs="Arial" w:ascii="Arial" w:hAnsi="Arial"/>
          <w:sz w:val="22"/>
        </w:rPr>
        <w:t xml:space="preserve"> в. до н.э., использовали каменные глыбы из КАМЕНОЛОМНИ МЭДОЛ, от которой остался обелиск высотой 16 метров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Продолжая прогулку по улицам старой части города, можно увидеть остатки ПРОВИНЦИАЛЬНОГО ФОРУМА, служившего основным центром публичной администрации тарраконской римской провинции  </w:t>
      </w:r>
      <w:r>
        <w:rPr>
          <w:rFonts w:cs="Arial" w:ascii="Arial" w:hAnsi="Arial"/>
          <w:smallCap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 в. до н.э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Нужно обязательно остановиться и посмотреть ЦИРК, построенный в </w:t>
      </w:r>
      <w:r>
        <w:rPr>
          <w:rFonts w:cs="Arial" w:ascii="Arial" w:hAnsi="Arial"/>
          <w:b w:val="false"/>
          <w:smallCaps/>
          <w:sz w:val="22"/>
        </w:rPr>
        <w:t xml:space="preserve">I </w:t>
      </w:r>
      <w:r>
        <w:rPr>
          <w:rFonts w:cs="Arial" w:ascii="Arial" w:hAnsi="Arial"/>
          <w:b w:val="false"/>
          <w:sz w:val="22"/>
        </w:rPr>
        <w:t>в. Его основная часть считается сохранившейся лучше всего во всей Европе.  Здесь помещалось 30000 зрите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Еще одно из самых впечатляющих мест римской цивилизации – это АМФИТЕАТР. Он был построен во </w:t>
      </w:r>
      <w:r>
        <w:rPr>
          <w:rFonts w:cs="Arial" w:ascii="Arial" w:hAnsi="Arial"/>
          <w:smallCaps/>
          <w:sz w:val="22"/>
        </w:rPr>
        <w:t xml:space="preserve">II </w:t>
      </w:r>
      <w:r>
        <w:rPr>
          <w:rFonts w:cs="Arial" w:ascii="Arial" w:hAnsi="Arial"/>
          <w:sz w:val="22"/>
        </w:rPr>
        <w:t xml:space="preserve">в., имел эллиптическую форму и был рассчитан на 14000 зрителей. Здесь проходили все виды представлений с гладиаторами и дикими животными. Это также было и местом истязаний первых известных таррагонских христиан – епископа Фруктуоза и его дьяконов Евлогия и Авгурия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Обязательно нужно посмотреть и МЕСТНЫЙ ФОРУМ, расположенный в юго-западном углу обнесенной стенами территории.  Он был построен приблизительно в 30 г. до н.э. Здесь проходила общественная жизнь города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В нижней части Таррагоны находится РИМСКИЙ ТЕАТР, который был построен в начале </w:t>
      </w:r>
      <w:r>
        <w:rPr>
          <w:rFonts w:cs="Arial" w:ascii="Arial" w:hAnsi="Arial"/>
          <w:smallCap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в. и сейчас реконструируется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За пределами основной части города находится ПАЛЕОХРИСТИАНСКИЙ НЕКРОПОЛЬ. Речь идет о памятнике римского происхождения огромной важности, который был найден в двадцатых годах  </w:t>
      </w:r>
      <w:r>
        <w:rPr>
          <w:rFonts w:cs="Arial" w:ascii="Arial" w:hAnsi="Arial"/>
          <w:smallCaps/>
          <w:sz w:val="22"/>
        </w:rPr>
        <w:t>ХХ</w:t>
      </w:r>
      <w:r>
        <w:rPr>
          <w:rFonts w:cs="Arial" w:ascii="Arial" w:hAnsi="Arial"/>
          <w:sz w:val="22"/>
        </w:rPr>
        <w:t xml:space="preserve"> в. Внутри насчитывается 2051 могила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Приблизившись к РИМСКОМУ АКВЕДУКУ или "Мосту Дьявола", можно понять, почему римские инженерные работы опережали свое время и почему некоторые их техники продолжают использоваться сегодня. Он был построен в  </w:t>
      </w:r>
      <w:r>
        <w:rPr>
          <w:rFonts w:cs="Arial" w:ascii="Arial" w:hAnsi="Arial"/>
          <w:smallCaps/>
          <w:sz w:val="22"/>
        </w:rPr>
        <w:t>I</w:t>
      </w:r>
      <w:r>
        <w:rPr>
          <w:rFonts w:cs="Arial" w:ascii="Arial" w:hAnsi="Arial"/>
          <w:sz w:val="22"/>
        </w:rPr>
        <w:t xml:space="preserve"> в. длиной в 15 километров, из которых сегодня сохранилось только 217 метро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Также можно посетить ВИЛЛУ ДЕ-ЭЛЬС-МУНТС в Алтафулье, приблизительно в 10 км от Таррагоны в сторону Барселоны.  Это уникальное в своем роде место было загородным домом знати. В Константи, в 5 километрах в сторону Леиды, находится "Вилла де Сентсельес", которая известна великолепной мозаикой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Если подъезжать к городу по дороге N-340 из Барселоны, можно полюбоваться АРКОЙ БЕРА, построенной на Виа Августа в </w:t>
      </w:r>
      <w:r>
        <w:rPr>
          <w:rFonts w:cs="Arial" w:ascii="Arial" w:hAnsi="Arial"/>
          <w:smallCap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в. до н.э. А в 3 километрах от центра города возвышается БАШНЯ СЦИПИОНОВ, надгробное сооружение </w:t>
      </w:r>
      <w:r>
        <w:rPr>
          <w:rFonts w:cs="Arial" w:ascii="Arial" w:hAnsi="Arial"/>
          <w:smallCap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в. 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Сам по себе весь город Таррагона – это музей, который обязательно нужно посетить без спешки. Следы римского прошлого можно найти, гуляя или заходя в бары и рестораны, расположенные в некоторых из многочисленных зданий, сохранивших свои корни. Римская цивилизация оставила самые яркие следы своего пребывания на этой территории. Нужно напомнить, что город Тарракон был первым, самым древним и самым старым римским поселением на всем Пиренейском полуострове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По всем этим причинам включение римских сооружений Таррагоны в СПИСОК ВСЕМИРНОГО НАСЛЕДИЯ ЮНЕСКО подтверждает невероятную ценность и значимость архитектуры и памятников, оставленных ей в наследство, помещает город на карте великих туристических маршрутов любителей культуры, пробуждает интерес и привлекает внимание всех тех, кто в другом случае не познакомился бы с Таррагоной с тем уважением и доскональностью, которых она заслуживает.  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СРЕДНЕВЕКОВАЯ ТАРРАГОНА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редневековая Таррагона предлагает посетителям уникальный сюрприз. Город был важным духовным "анклавом" в эти века, и от его религиозного и величественного искусства остались великолепные образцы.  Начиная с 1171 года строятся церкви Святой Марии Миракле, Святого Павла и Старицы Святой Феклы, также была построена больница для обслуживания всех нуждающихся, сегодняшняя Преторианская башня и собор, работы над которым не были завершены из-за нехватки средств, но который был освящен в 1331 году. Его нужно обязательно посетить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Великолепие и внутреннее богатство собора превращают его в единственный в своем роде памятник во всей Каталонии. Строительство кафедрального собора началось с планировки в романском стиле, а кончилось воздвижением главного фасада в готическом стиле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Колокольня сочетает романский стиль у основания с готикой в остальной части. Достойны внимания лепные потолки, декоративные камни его стен, каменный иконостас, витражи, особенно центральное окно-роза, главный алтарь, капелла эпохи Возрождения и капелла Састрес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Клуатр имеет прямоугольную форму. Его скульптурный и архитектурный ансамбль – один из самых выдающихся образцов романского искусства в Каталонии.  Чтобы понять всю духовную значимость Таррагоны, советуем посетить Епархиальный музей, где можно познакомиться с крупной коллекцией гобелено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СОВРЕМЕННАЯ ТАРРАГО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овременная Таррагона предлагает посетителям множество интересных мест. С  </w:t>
      </w:r>
      <w:r>
        <w:rPr>
          <w:rFonts w:cs="Arial" w:ascii="Arial" w:hAnsi="Arial"/>
          <w:smallCaps/>
          <w:sz w:val="22"/>
        </w:rPr>
        <w:t xml:space="preserve">XVI </w:t>
      </w:r>
      <w:r>
        <w:rPr>
          <w:rFonts w:cs="Arial" w:ascii="Arial" w:hAnsi="Arial"/>
          <w:sz w:val="22"/>
        </w:rPr>
        <w:t xml:space="preserve">в. до </w:t>
      </w:r>
      <w:r>
        <w:rPr>
          <w:rFonts w:cs="Arial" w:ascii="Arial" w:hAnsi="Arial"/>
          <w:smallCaps/>
          <w:sz w:val="22"/>
        </w:rPr>
        <w:t>XIX</w:t>
      </w:r>
      <w:r>
        <w:rPr>
          <w:rFonts w:cs="Arial" w:ascii="Arial" w:hAnsi="Arial"/>
          <w:sz w:val="22"/>
        </w:rPr>
        <w:t xml:space="preserve"> в. город превращается в крепость и начинают строиться укрепления Сант Жорди и королевы Марии Стюарт на краю пляжа Миракле. К этому же времени относятся и дома знати Каналс, Монтолиу и Кастельарнау с великолепными внутренними двориками и старинное здание суда "Аудиенция"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егодняшнее здание Дома Кастельарнау относится к началу </w:t>
      </w:r>
      <w:r>
        <w:rPr>
          <w:rFonts w:cs="Arial" w:ascii="Arial" w:hAnsi="Arial"/>
          <w:smallCaps/>
          <w:sz w:val="22"/>
        </w:rPr>
        <w:t>XV</w:t>
      </w:r>
      <w:r>
        <w:rPr>
          <w:rFonts w:cs="Arial" w:ascii="Arial" w:hAnsi="Arial"/>
          <w:sz w:val="22"/>
        </w:rPr>
        <w:t xml:space="preserve"> в. Здесь жили одни из самых влиятельных семей города. Карлос I жил здесь во время своего пребывания в Таррагоне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МОДЕРНИСТСКАЯ ТАРРАГО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На модернистском маршруте просто необходимо посетить "Театр Метрополь", настоящее архитектурное сокровище. Построенный в 1908 году театр – это работа таррагонского архитектора Джузепа Марии Жужоля (1879-1949), ученика Антонио Гауди.  Гауди оставил городу уникальную работу – часть алтаря в церкви Божьей Матери Святое Сердце. Архитектор Доменек и Монтанер тоже оставил образцы своего мастерства в работе над мавзолеем Хайме I. Прогуливаясь по городу, посетители найдут уникальные модернистские здания, особенно на Рамбле Нова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Таррагона - ДОСУГ </w:t>
      </w:r>
      <w:r>
        <w:rPr>
          <w:rFonts w:eastAsia="Wingdings 2" w:cs="Wingdings 2" w:ascii="Wingdings 2" w:hAnsi="Wingdings 2"/>
          <w:color w:val="FFFFFF"/>
          <w:sz w:val="28"/>
        </w:rPr>
        <w:t></w:t>
      </w:r>
      <w:r>
        <w:rPr>
          <w:rFonts w:cs="Arial" w:ascii="Arial" w:hAnsi="Arial"/>
          <w:color w:val="FFFFFF"/>
          <w:sz w:val="28"/>
        </w:rPr>
        <w:t xml:space="preserve"> МОРЕ </w:t>
      </w:r>
      <w:r>
        <w:rPr>
          <w:rFonts w:eastAsia="Wingdings 2" w:cs="Wingdings 2" w:ascii="Wingdings 2" w:hAnsi="Wingdings 2"/>
          <w:color w:val="FFFFFF"/>
          <w:sz w:val="28"/>
        </w:rPr>
        <w:t></w:t>
      </w:r>
      <w:r>
        <w:rPr>
          <w:rFonts w:cs="Arial" w:ascii="Arial" w:hAnsi="Arial"/>
          <w:color w:val="FFFFFF"/>
          <w:sz w:val="28"/>
        </w:rPr>
        <w:t xml:space="preserve"> СПОРТ </w:t>
      </w:r>
    </w:p>
    <w:p>
      <w:pPr>
        <w:pStyle w:val="Normal"/>
        <w:jc w:val="both"/>
        <w:rPr>
          <w:rFonts w:ascii="Arial" w:hAnsi="Arial" w:cs="Arial"/>
          <w:bCs/>
          <w:color w:val="FFFFFF"/>
          <w:sz w:val="22"/>
        </w:rPr>
      </w:pPr>
      <w:r>
        <w:rPr>
          <w:rFonts w:cs="Arial" w:ascii="Arial" w:hAnsi="Arial"/>
          <w:bCs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Таррагона – это место, которое предлагает множество вариантов для проведения досуга, которые приятно удивят посетителей, подстраиваясь под их пожелания. С одной стороны, самые активные смогут посетить спортивный порт, подводный парк, пещеру под городом, поле для игры в гольф и кондиционированные бассейны. Любители культуры насладятся театром, концертным залом и казино. Здесь также организуются экскурсии по городу с гидом для всех, кто хочет узнать подробности о местах наибольшего интереса.  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В Таррагоне регулярно ставят театральные спектакли круглый год. Осенью, зимой и весной постановки показывают в Театре "Метрополь", а летом их программируют в театре-аудитории "Кампо-де-Марте" на открытом воздухе у подножия римских стен.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К этому нужно добавить привлекательное предложение развлечений в тематическом парке аттракционов Порт Авентура, который находится всего в 10 км от городского центра и который постоянно посещают тысячи людей. 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Еще одним интересным для посетителей местом стали 15 километров побережья, на котором расположились легкодоступные пляжи и приятные бухты с мелким песком и кристально чистыми водами. Удобство гарантировано благодаря широкому выбору услуг и предложений, которые каждый год заслуживают признание, отраженное в присвоении городским пляжам  голубых флагов и защите окружающей среды на экологических пляжах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Экосистема пляжей богата и разнообразна: здесь огромное количество растений и птиц и здесь все еще можно найти территории, охраняемые и защищенные законом: Программа защиты мест, представляющих природный интерес (PEIN), мыс Мора и природный парк устья реки Гайа и пляжа Тамарит. В этих зонах есть возможность организовать пешие экскурсии и образовательные мероприятия для ассоциаций, групп, школ, институтов и университетов с целью ознакомления с особенностями природных пространств. 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Город с явной морской спецификой, мягким и приятным климатом, конечно, является идеальным и для занятий разными видами спорта, особенно водными: парусный спорт, виндсерфинг, весельный спорт, водные лыжи и подводное плавание. Всем этим можно заняться в городском водном клубе или морском клубе, расположенном на пляже Лярга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Водный клуб "Реал Клуб Наутико" располагает просторным спортивным портом с 400 местами для швартовки, из которых одна часть предусмотрена для пешеходов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В парусном клубе "Платжа Лярга" также можно насладиться легким парусным спортом. На молу порта находится "Подводный парк", который предлагает возможность заняться подводным плаванием и сделать прекрасные фотографии морского дна.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В спортивной сфере особенно выделяется "Клуб Гимнастик" Таррагоны, самый старинный многофункциональный спортивный комплекс Испании, основанный в 1886 году. В Таррагоне есть также гольф-клуб "Коста Даурада" с 18-луночным полем.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В спортивном календаре города уже четко зафиксированы три важных события: полумарафон в ноябре, всеобщий выезд на велосипедах в мае  и бег Сан-Сильвестре в последний день года. 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Остается особенно подчеркнуть тот факт, что Таррагона объявлена местом проведения XVIII Средиземноморских игр в 2017 году. Это событие призвано вывести город с более чем 2-тысячелетней спортивной историей на международную арену.</w:t>
      </w:r>
      <w:r>
        <w:rPr/>
        <w:t xml:space="preserve"> </w:t>
      </w:r>
      <w:r>
        <w:rPr>
          <w:rFonts w:cs="Arial" w:ascii="Arial" w:hAnsi="Arial"/>
          <w:b w:val="false"/>
          <w:sz w:val="22"/>
        </w:rPr>
        <w:t xml:space="preserve"> Данное мультиспортивное мероприятие, связанное с международным олимпийским движением, родилось в 1951 году в Александрии и объединяет три континента:  Азию, Африку и Европу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bookmarkStart w:id="3" w:name="OLE_LINK1"/>
      <w:bookmarkEnd w:id="3"/>
      <w:r>
        <w:rPr>
          <w:rFonts w:cs="Arial" w:ascii="Arial" w:hAnsi="Arial"/>
          <w:color w:val="FFFFFF"/>
          <w:sz w:val="28"/>
        </w:rPr>
        <w:t>Таррагона - ПРАЗДНИКИ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color w:val="FFFFFF"/>
          <w:sz w:val="22"/>
        </w:rPr>
      </w:pPr>
      <w:r>
        <w:rPr>
          <w:rFonts w:cs="Arial" w:ascii="Arial" w:hAnsi="Arial"/>
          <w:b w:val="false"/>
          <w:bCs/>
          <w:color w:val="FFFFFF"/>
          <w:sz w:val="22"/>
        </w:rPr>
      </w:r>
      <w:bookmarkStart w:id="4" w:name="OLE_LINK1"/>
      <w:bookmarkStart w:id="5" w:name="OLE_LINK1"/>
      <w:bookmarkEnd w:id="5"/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Таррагона – это город света и цвета. Прекрасный климат и средиземноморский характер, уютная обстановка улиц и гостеприимство жителей превращают город в место проведения развлечений, праздников и культурных мероприятий на открытом воздухе.  Таррагона – это синоним праздника, и праздник здесь живет на улице. В городе постоянно проводятся музыкальные и театральные представления, а также различные культурно-развлекательные мероприятия, которые уже международно признаны в других странах. Праздничный календарь города насыщен датами и соткан из традиционных праздников как местного, так и всекаталонского масштаб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Для посетителей Таррагона приготовила огромное разнообразие традиционных праздников, как например, карнавальные представления. На протяжении двух недель до начала Пасхальной недели отмечается международный фестиваль "Диксиэланд", в настоящее время единственный во всей Испании фестиваль этого вида. Традиции и духовность сочетаются на Пасхальной неделе в Таррагоне, самой консолидированной на всей территории испанского Средиземноморья. Процессия "Святого погребения" проводится в страстную пятницу вечером. Она была впервые документирована в 1550 году, а позже провозглашена Женералитатом Каталонии "Праздником, представляющим национальный интерес"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Дни популяризации римского исторического прошлого "Таррако Вива" проходят во второй половине мая и позволяют гостям посетить сцены из жизни римских времен.  Снова проводятся суды, военные парады и гладиаторские бои, а в ресторанах города можно попробовать блюда, которые готовили наши римские предки. 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В летние месяцы можно посетить потрясающие представления </w:t>
      </w:r>
      <w:r>
        <w:rPr>
          <w:rFonts w:cs="Arial" w:ascii="Arial" w:hAnsi="Arial"/>
          <w:b w:val="false"/>
          <w:i/>
          <w:sz w:val="22"/>
        </w:rPr>
        <w:t>кастельерс</w:t>
      </w:r>
      <w:r>
        <w:rPr>
          <w:rFonts w:cs="Arial" w:ascii="Arial" w:hAnsi="Arial"/>
          <w:b w:val="false"/>
          <w:sz w:val="22"/>
        </w:rPr>
        <w:t xml:space="preserve">, строящих человеческие башни. В Таррагоне всего четыре </w:t>
      </w:r>
      <w:r>
        <w:rPr>
          <w:rFonts w:cs="Arial" w:ascii="Arial" w:hAnsi="Arial"/>
          <w:b w:val="false"/>
          <w:i/>
          <w:sz w:val="22"/>
        </w:rPr>
        <w:t>кольес</w:t>
      </w:r>
      <w:r>
        <w:rPr>
          <w:rFonts w:cs="Arial" w:ascii="Arial" w:hAnsi="Arial"/>
          <w:b w:val="false"/>
          <w:sz w:val="22"/>
        </w:rPr>
        <w:t xml:space="preserve"> или группы, которые отважно воздвигают человеческие дворцы до девяти уровней в высоту.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Также в летние месяцы проходит Летний фестиваль "Фаэстиу", чье предложение включает в себя театр, музыку, танцы и кино (фрагменты классической музыки, фрагменты Кессе новых музыкальных тенденций со всего мира, цикл танцевальных номеров на открытом воздухе и т.п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На протяжении всей первой недели июля проводится Международный конкурс фейерверков. 19 августа празднуют Сант Мажи, праздник покровителя города. В течение четырех или пяти дней "кастельс", процессия Сант Мажи, празднества, рок, джаз и хабанеры служат приготовлениями к главному празднику Святой Фёклы. 23 сентября проходит День города в честь его покровительницы Святой Фёклы. Он берет свое начало в 1370 г. Праздник объявлен Женералитатом Каталонии </w:t>
      </w:r>
      <w:r>
        <w:rPr>
          <w:rFonts w:cs="Arial" w:ascii="Arial" w:hAnsi="Arial"/>
          <w:color w:val="000000"/>
          <w:sz w:val="22"/>
        </w:rPr>
        <w:t>"</w:t>
      </w:r>
      <w:r>
        <w:rPr>
          <w:rFonts w:cs="Arial" w:ascii="Arial" w:hAnsi="Arial"/>
          <w:sz w:val="22"/>
        </w:rPr>
        <w:t>Традиционным праздником туристического интереса</w:t>
      </w:r>
      <w:r>
        <w:rPr>
          <w:rFonts w:cs="Arial" w:ascii="Arial" w:hAnsi="Arial"/>
          <w:color w:val="000000"/>
          <w:sz w:val="22"/>
        </w:rPr>
        <w:t>"</w:t>
      </w:r>
      <w:r>
        <w:rPr>
          <w:rFonts w:cs="Arial" w:ascii="Arial" w:hAnsi="Arial"/>
          <w:sz w:val="22"/>
        </w:rPr>
        <w:t xml:space="preserve">, а Правительством страны </w:t>
      </w:r>
      <w:r>
        <w:rPr>
          <w:rFonts w:cs="Arial" w:ascii="Arial" w:hAnsi="Arial"/>
          <w:color w:val="000000"/>
          <w:sz w:val="22"/>
        </w:rPr>
        <w:t>"</w:t>
      </w:r>
      <w:r>
        <w:rPr>
          <w:rFonts w:cs="Arial" w:ascii="Arial" w:hAnsi="Arial"/>
          <w:sz w:val="22"/>
        </w:rPr>
        <w:t>Национальным государственным праздником, представляющим туристический интерес</w:t>
      </w:r>
      <w:r>
        <w:rPr>
          <w:rFonts w:cs="Arial" w:ascii="Arial" w:hAnsi="Arial"/>
          <w:color w:val="000000"/>
          <w:sz w:val="22"/>
        </w:rPr>
        <w:t>"</w:t>
      </w:r>
      <w:r>
        <w:rPr>
          <w:rFonts w:cs="Arial" w:ascii="Arial" w:hAnsi="Arial"/>
          <w:sz w:val="22"/>
        </w:rPr>
        <w:t xml:space="preserve">. Святая Фёкла десять дней подряд наполняет улицы радостью, музыкой, цветом и традициями. В праздновании принимают участие все традиционные члены народной свиты "Комитива популар", один из лучших танцевальных коллективов с самой разнообразной программой плясок и танцев, сохранившихся в Каталонии. Кроме того, уже можно посетить недавно открывшийся "Дом праздника"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В первое воскресенье октября четных лет на площади быков собирается 18 основных групп </w:t>
      </w:r>
      <w:r>
        <w:rPr>
          <w:rFonts w:cs="Arial" w:ascii="Arial" w:hAnsi="Arial"/>
          <w:i/>
          <w:sz w:val="22"/>
        </w:rPr>
        <w:t>кастельерс</w:t>
      </w:r>
      <w:r>
        <w:rPr>
          <w:rFonts w:cs="Arial" w:ascii="Arial" w:hAnsi="Arial"/>
          <w:sz w:val="22"/>
        </w:rPr>
        <w:t xml:space="preserve"> со всей Каталонии и происходит самое долгое, полемичное и эмоциональное соревнование по построению человеческих башен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В ноябре проходит Литературная неделя и выдаются "Литературные премии города Таррагоны" в различных категориях: поэзия, проза, театр, эссе и перевод. В период Католического Рождества город переливается красками праздничных огней, установленных на улицах и площадях.  Кроме того, на Рамбле Нова празднуется Рождественская ярмарка и проводится крупная выставка сцен Рождественского хлева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Таррагона - ГАСТРОНОМИЯ</w:t>
      </w:r>
    </w:p>
    <w:p>
      <w:pPr>
        <w:pStyle w:val="Normal"/>
        <w:jc w:val="both"/>
        <w:rPr>
          <w:rFonts w:ascii="Arial" w:hAnsi="Arial" w:cs="Arial"/>
          <w:bCs/>
          <w:color w:val="FFFFFF"/>
          <w:sz w:val="16"/>
        </w:rPr>
      </w:pPr>
      <w:r>
        <w:rPr>
          <w:rFonts w:cs="Arial" w:ascii="Arial" w:hAnsi="Arial"/>
          <w:bCs/>
          <w:color w:val="FFFFFF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Разнообразная гастрономия Таррагоны, ее прекрасные вина и коммерческая зона в период подъема делают из города уникальное место для любителей хорошего стола.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Посетители могут попробовать кухню, которая сочетает ценные продукты, добываемые на море и на суши. Обильный и свежий рыбный улов, произведенный в крупнейшем традиционном порту Каталонии, сочетается с богатой сельскохозяйственной продукцией, что рождает уникальную кухню с особенным вкусом и подлинной индивидуальность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Нужно обязательно попробовать великолепный традиционный соус "ромеско", густой соус, сделанный из орехов, выращиваемых на полях Таррагоны – жареного фундука и миндаля. Его подают к рыбе: морскому черту, морскому судаку, мерлану, креветкам, лангустам и норвежским омарам, приготовленным в глиняных кастрюльках. Некоторые морские рестораны города широко известны своими блидами с рисом и "</w:t>
      </w:r>
      <w:r>
        <w:rPr>
          <w:rFonts w:cs="Arial" w:ascii="Arial" w:hAnsi="Arial"/>
          <w:i/>
          <w:sz w:val="22"/>
        </w:rPr>
        <w:t>россежатс</w:t>
      </w:r>
      <w:r>
        <w:rPr>
          <w:rFonts w:cs="Arial" w:ascii="Arial" w:hAnsi="Arial"/>
          <w:sz w:val="22"/>
        </w:rPr>
        <w:t xml:space="preserve">"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Еще одно традиционное блюдо, приготавливаемое с января по апрель, – это "</w:t>
      </w:r>
      <w:r>
        <w:rPr>
          <w:rFonts w:cs="Arial" w:ascii="Arial" w:hAnsi="Arial"/>
          <w:i/>
          <w:sz w:val="22"/>
        </w:rPr>
        <w:t>кальсотада"</w:t>
      </w:r>
      <w:r>
        <w:rPr>
          <w:rFonts w:cs="Arial" w:ascii="Arial" w:hAnsi="Arial"/>
          <w:sz w:val="22"/>
        </w:rPr>
        <w:t xml:space="preserve">, чье происхождение обязано городу-соседу Вальсу. </w:t>
      </w:r>
      <w:r>
        <w:rPr/>
        <w:t>"</w:t>
      </w:r>
      <w:r>
        <w:rPr>
          <w:rFonts w:cs="Arial" w:ascii="Arial" w:hAnsi="Arial"/>
          <w:i/>
          <w:sz w:val="22"/>
        </w:rPr>
        <w:t>Кальсот</w:t>
      </w:r>
      <w:r>
        <w:rPr>
          <w:rFonts w:cs="Arial" w:ascii="Arial" w:hAnsi="Arial"/>
          <w:sz w:val="22"/>
        </w:rPr>
        <w:t>" – это свежая удлиненная луковица, которую жарят на виноградных лозах и едят, предварительно окунув ее в соус "</w:t>
      </w:r>
      <w:r>
        <w:rPr>
          <w:rFonts w:cs="Arial" w:ascii="Arial" w:hAnsi="Arial"/>
          <w:i/>
          <w:sz w:val="22"/>
        </w:rPr>
        <w:t>ромеско</w:t>
      </w:r>
      <w:r>
        <w:rPr>
          <w:rFonts w:cs="Arial" w:ascii="Arial" w:hAnsi="Arial"/>
          <w:sz w:val="22"/>
        </w:rPr>
        <w:t xml:space="preserve">"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Такую вкусную еду сопровождает великолепный выбор вина с наименованием происхождения "Таррагона".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i/>
          <w:sz w:val="22"/>
        </w:rPr>
        <w:t>In vino veritas</w:t>
      </w:r>
      <w:r>
        <w:rPr>
          <w:rFonts w:cs="Arial" w:ascii="Arial" w:hAnsi="Arial"/>
          <w:b w:val="false"/>
          <w:sz w:val="22"/>
        </w:rPr>
        <w:t xml:space="preserve"> – истина в вине. Отдавая дань этому латинскому выражению, Таррагона действительно гордится своими винами, которые без претензии на благородство достойны лучших столов и настоящего внимания. 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Древние римляне знали, что области Таррагоны были очень важными винодельческими зонами и производили вина, которые необыкновенно точно характеризовали эту землю, омываемую морем и почти круглый год прогреваемую солнцем.</w:t>
      </w:r>
    </w:p>
    <w:p>
      <w:pPr>
        <w:pStyle w:val="Sangra2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Таррагона - КОММЕРЦИЯ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color w:val="FFFFFF"/>
          <w:sz w:val="22"/>
        </w:rPr>
      </w:pPr>
      <w:r>
        <w:rPr>
          <w:rFonts w:cs="Arial" w:ascii="Arial" w:hAnsi="Arial"/>
          <w:b w:val="false"/>
          <w:bCs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В последнее десятилетие коммерция города получила огромный импульс благодаря предложениям высшего качества и лучшим услугам.  Здесь прекрасно соседствуют небольшие магазины, давно укоренившиеся на коммерческом полотне города и предлагающие индивидуальное обслуживание, недавно открытые магазины известных торговых сетей и крупные коммерческие центры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Важным преимуществом Таррагоны является то, что покупки здесь можно сделать пешком, прогуливаясь по разным пешеходным зонам или по Рамбле Нова, настоящей артерии города.  В исторической части некоторые магазины сохраняют в своем интерьере архитектурные остатки римского прошлого. La Via T – это торговая зона, которая дает возможность сделать покупки под открытым небом и в которую входят магазины центра города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Таррагона - ЭКОНОМИКА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color w:val="FFFFFF"/>
          <w:sz w:val="22"/>
        </w:rPr>
      </w:pPr>
      <w:r>
        <w:rPr>
          <w:rFonts w:cs="Arial" w:ascii="Arial" w:hAnsi="Arial"/>
          <w:b w:val="false"/>
          <w:bCs/>
          <w:color w:val="FFFFFF"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Экономическая жизнеспособность и высокий уровень благосостояния города определяются прекрасным сочетанием исторических и туристических возможностей с развитым промышленным сектором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Таррагона возглавляет зону высокого промышленного и технологического прогресса: прекрасное в смысле путей сообщения расположение, одна из самых важных в стране нефтехимических промышленных зон, важные университетские исследования... В конечном счете, Таррагона – столица территории, считающейся второй метропольной зоной в Катало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В городе множество предприятий химической промышленности. Продукция, которую они выпускают, используется в производстве топлива, краски, медицинских препаратов, текстильных волокон и многого другого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hd w:fill="000080" w:val="clear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Таррагона - КОНФЕРЕНЦИИ И ДЕЛОВОЙ ТУРИЗМ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FFFF"/>
          <w:sz w:val="22"/>
        </w:rPr>
      </w:pPr>
      <w:r>
        <w:rPr>
          <w:rFonts w:cs="Arial" w:ascii="Arial" w:hAnsi="Arial"/>
          <w:bCs/>
          <w:color w:val="FFFFFF"/>
          <w:sz w:val="22"/>
        </w:rPr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Открытие Дворца съездов и ярмарок стало отправной точкой для проведения конференций международного характера, которые стали визитной карточкой в туристическом продвижении и пропаганде Таррагоны.  Город уже стал известен в кругах так называемого делового туризма. </w:t>
      </w:r>
    </w:p>
    <w:p>
      <w:pPr>
        <w:pStyle w:val="Sangra3detindependiente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angra3detindependiente"/>
        <w:tabs>
          <w:tab w:val="clear" w:pos="708"/>
          <w:tab w:val="left" w:pos="3780" w:leader="none"/>
        </w:tabs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Таррагона – это идеальное место для проведения конференций, конгрессов или поощрительных командировок, успех которых гарантирован, потому что здесь есть современные установки, среди которых можно выделить уже упомянутый Дворец съездов и ярмарок, уникальное здание с просторными современными пространствами, оборудованными продвинутой техникой. Работая в полную силу, это здание помнит об императорском прошлом Таррагоны, так как оно построено на месте старинной каменоломни города с сохранением всей привлекательности горы и благородных материалов в его дизайне. </w:t>
      </w:r>
    </w:p>
    <w:p>
      <w:pPr>
        <w:pStyle w:val="Sangra3detindependiente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месте с активным ростом такого конференц-туризма в Таррагоне родилось </w:t>
      </w:r>
      <w:r>
        <w:rPr>
          <w:rFonts w:cs="Arial" w:ascii="Arial" w:hAnsi="Arial"/>
          <w:i/>
          <w:sz w:val="22"/>
        </w:rPr>
        <w:t>Convention Bureau</w:t>
      </w:r>
      <w:r>
        <w:rPr>
          <w:rFonts w:cs="Arial" w:ascii="Arial" w:hAnsi="Arial"/>
          <w:sz w:val="22"/>
        </w:rPr>
        <w:t xml:space="preserve">, Офис Конгрессов Таррагоны, с целью пропагандировать таррагонские районы как идеальное место на рынке услуг по организации конгрессов, а также регулировать коммерческие отношения между организаторами конгрессов и компаниями, предлагающими услуги по их обслуживанию. </w:t>
      </w:r>
    </w:p>
    <w:p>
      <w:pPr>
        <w:pStyle w:val="Sangra3detindependiente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*  *  *  *  *  *  *  *  *  *  *  *  *  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аррагона – это открытый город, который ждет посетителей и о котором римлянин Луций Аннео Флорус написал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Из всех городов, из которых человек может выбрать для отдыха, этот самый приятный. Здесь хорошие люди, которые не сразу принимают, но очень гостеприимны. Климат соединяет и смешивает уникальным образом все времена года, и кажется, что весь год длится постоянная весна"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344"/>
        <w:gridCol w:w="6672"/>
      </w:tblGrid>
      <w:tr>
        <w:trPr/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bookmarkStart w:id="6" w:name="OLE_LINK2"/>
            <w:bookmarkEnd w:id="6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4678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color w:val="000080"/>
                <w:sz w:val="18"/>
                <w:szCs w:val="16"/>
              </w:rPr>
            </w:pPr>
            <w:r>
              <w:rPr>
                <w:color w:val="000080"/>
                <w:sz w:val="18"/>
              </w:rPr>
              <w:t>ГОРОДСКОЙ ПАТРОНАТ ПО ТУРИЗМУ ТАРРАГОНЫ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. Major, 39      43003 Тарраг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Телефон +34 977 25 07 95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Факс +34 977 24 55 07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Эл. адрес: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18"/>
                </w:rPr>
                <w:t>turisme@tarragona.ca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Сайт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z w:val="18"/>
                </w:rPr>
                <w:t>www.tarragonaturisme.ca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0"/>
      <w:gridCol w:w="4100"/>
      <w:gridCol w:w="1980"/>
      <w:gridCol w:w="2340"/>
    </w:tblGrid>
    <w:tr>
      <w:trPr/>
      <w:tc>
        <w:tcPr>
          <w:tcW w:w="65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22580" cy="297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www.tarragonaturisme.cat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Информационный справочник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0"/>
            </w:rPr>
          </w:pPr>
          <w:r>
            <w:rPr>
              <w:rStyle w:val="PageNumber"/>
              <w:rFonts w:cs="Arial" w:ascii="Arial" w:hAnsi="Arial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t>9</w: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56"/>
      <w:lang w:val="ru-RU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ru-RU"/>
    </w:rPr>
  </w:style>
  <w:style w:type="character" w:styleId="EncabezadoCar">
    <w:name w:val="Encabezado C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color w:val="000000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color w:val="FF0000"/>
      <w:sz w:val="28"/>
      <w:lang w:val="ru-RU"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color w:val="FF0000"/>
      <w:sz w:val="28"/>
      <w:lang w:val="ru-RU" w:bidi="ar-S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ourier New" w:hAnsi="Courier New" w:cs="Courier New"/>
      <w:b/>
      <w:sz w:val="28"/>
      <w:lang w:val="ru-RU" w:bidi="ar-SA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Courier New" w:hAnsi="Courier New" w:cs="Courier New"/>
      <w:b/>
      <w:color w:val="000000"/>
      <w:sz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ru-RU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isme@tarragona.cat" TargetMode="External"/><Relationship Id="rId5" Type="http://schemas.openxmlformats.org/officeDocument/2006/relationships/hyperlink" Target="http://www.tarragonaturisme.c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mercè</dc:creator>
  <dc:description/>
  <cp:keywords/>
  <dc:language>en-US</dc:language>
  <cp:lastModifiedBy>mroyo</cp:lastModifiedBy>
  <cp:lastPrinted>2009-01-26T10:02:00Z</cp:lastPrinted>
  <dcterms:modified xsi:type="dcterms:W3CDTF">2013-03-14T08:50:00Z</dcterms:modified>
  <cp:revision>2</cp:revision>
  <dc:subject/>
  <dc:title>TARRAGONA</dc:title>
</cp:coreProperties>
</file>